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RAPORT DE PRACTIC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Student masterand practicant: 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Programul de studii: 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-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RI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cţiunea A – Informaţii privind unitatea parteneră de practic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de identificare ale unităţii (denumire, adresă, date de contact)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iţionarea geografică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urtă descriere a companiei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niul de activitate (se vor menţiona serviciile / produsele oferite / realizate de către unitate)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iţionare în piaţă; principali clienţi şi furnizori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a organizatorică (departamente, secţii – se prezintă pe scurt rolul fiecăruia şi interacţiunea dintre acestea)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pective de angajare / recrutare (departamente în care există poziţii disponibile)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cţiunea B – Activităţile desfăşurate de stud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ada de desfăşurare a stagiului de practică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erea departamentelor în care şi-a desfăşurat activitatea (încadrarea în schema funcţională a unităţii)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erea activităţilor desfăşurate în domeniul ingineresc corespunză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dul de integrare/acceptare în echipa de lucru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aborarea cu tutorele reprezentant al unităţii de pract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cţiunea C – Dezvoltarea Temei de cercetare pentru activitatea de pract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cţiunea D – Informaţii finale privind stagiul de practică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enţele şi abilităţile dobândite în perioada de practic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zii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ţii;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mandă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0"/>
      <w:gridCol w:w="6138"/>
      <w:gridCol w:w="1626"/>
    </w:tblGrid>
    <w:tr>
      <w:trPr>
        <w:trHeight w:val="1410" w:hRule="atLeast"/>
      </w:trPr>
      <w:tc>
        <w:tcPr>
          <w:tcW w:w="1590" w:type="dxa"/>
          <w:tcBorders>
            <w:bottom w:val="single" w:sz="12" w:space="0" w:color="0A1D3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lang w:val="en-US" w:eastAsia="en-US"/>
            </w:rPr>
          </w:pPr>
          <w:bookmarkStart w:id="0" w:name="_Hlk95207876"/>
          <w:bookmarkEnd w:id="0"/>
          <w:r>
            <w:rPr>
              <w:lang w:val="en-US" w:eastAsia="en-US"/>
            </w:rPr>
            <w:drawing>
              <wp:inline distT="0" distB="0" distL="0" distR="0">
                <wp:extent cx="895350" cy="8953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38" w:type="dxa"/>
          <w:tcBorders>
            <w:bottom w:val="single" w:sz="12" w:space="0" w:color="0A1D30"/>
          </w:tcBorders>
          <w:vAlign w:val="center"/>
        </w:tcPr>
        <w:p>
          <w:pPr>
            <w:pStyle w:val="Header"/>
            <w:tabs>
              <w:tab w:val="left" w:pos="935" w:leader="none"/>
              <w:tab w:val="center" w:pos="3259" w:leader="none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MINISTERUL EDUCAȚIEI ȘI CERCETĂRII</w:t>
          </w:r>
        </w:p>
        <w:p>
          <w:pPr>
            <w:pStyle w:val="Header"/>
            <w:tabs>
              <w:tab w:val="left" w:pos="935" w:leader="none"/>
              <w:tab w:val="center" w:pos="3259" w:leader="none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UNIVERSITATEA NAȚIONALĂ DE ȘTIINȚĂ ȘI TEHNOLOGIE POLITEHNICA BUCUREŞTI</w:t>
          </w:r>
        </w:p>
        <w:p>
          <w:pPr>
            <w:pStyle w:val="Header"/>
            <w:spacing w:lineRule="auto" w:line="240" w:before="0" w:after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FACULTATEA DE ENERGETICĂ</w:t>
          </w:r>
        </w:p>
        <w:p>
          <w:pPr>
            <w:pStyle w:val="Header"/>
            <w:spacing w:lineRule="auto" w:line="240" w:before="0" w:after="0"/>
            <w:jc w:val="center"/>
            <w:rPr>
              <w:sz w:val="20"/>
            </w:rPr>
          </w:pPr>
          <w:r>
            <w:rPr>
              <w:sz w:val="20"/>
            </w:rPr>
            <w:t>Splaiul Independenţei, nr. 313, sector 6, 060042 Bucureşti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sz w:val="20"/>
            </w:rPr>
            <w:t>Tel: 021-4029433; Fax: 021-3181015; http://www.energ.upb.ro/</w:t>
          </w:r>
        </w:p>
      </w:tc>
      <w:tc>
        <w:tcPr>
          <w:tcW w:w="1626" w:type="dxa"/>
          <w:tcBorders>
            <w:bottom w:val="single" w:sz="12" w:space="0" w:color="0A1D30"/>
          </w:tcBorders>
          <w:vAlign w:val="center"/>
        </w:tcPr>
        <w:p>
          <w:pPr>
            <w:pStyle w:val="Header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8210" cy="9023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36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lang w:val="ro-RO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Verdana" w:hAnsi="Verdana" w:eastAsia="Calibri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eastAsia="Calibri" w:cs="Times New Roman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Verdana" w:hAnsi="Verdana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Verdana" w:hAnsi="Verdana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Verdana" w:hAnsi="Verdana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"/>
    </w:rPr>
  </w:style>
  <w:style w:type="character" w:styleId="WW8Num14z0">
    <w:name w:val="WW8Num14z0"/>
    <w:qFormat/>
    <w:rPr>
      <w:rFonts w:ascii="Verdana" w:hAnsi="Verdana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Aria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Calibri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7:17:00Z</dcterms:created>
  <dc:creator>geo</dc:creator>
  <dc:description/>
  <cp:keywords/>
  <dc:language>en-US</dc:language>
  <cp:lastModifiedBy>LACRAMIOARA - DIANA ROBESCU (24264)</cp:lastModifiedBy>
  <dcterms:modified xsi:type="dcterms:W3CDTF">2025-03-02T17:17:00Z</dcterms:modified>
  <cp:revision>2</cp:revision>
  <dc:subject/>
  <dc:title>Investeşte în oameni</dc:title>
</cp:coreProperties>
</file>