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20"/>
          <w:tab w:val="center" w:pos="8222" w:leader="none"/>
        </w:tabs>
        <w:jc w:val="left"/>
        <w:rPr/>
      </w:pPr>
      <w:r>
        <w:rPr/>
        <w:tab/>
        <w:t>Anexa nr. 7</w:t>
      </w:r>
    </w:p>
    <w:p>
      <w:pPr>
        <w:pStyle w:val="Heading9"/>
        <w:rPr/>
      </w:pPr>
      <w:r>
        <w:rPr/>
        <w:t>la nr. 31 din 03.10.2019</w:t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LARAŢIE PE PROPRIE RĂSPUNDE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traseul de deplasare la / de la partenerul de practic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ubsemnatul/a____________________________________CNP__________________________</w:t>
      </w:r>
    </w:p>
    <w:p>
      <w:pPr>
        <w:pStyle w:val="Normal"/>
        <w:jc w:val="both"/>
        <w:rPr/>
      </w:pPr>
      <w:r>
        <w:rPr/>
        <w:tab/>
        <w:t xml:space="preserve">Student din ciclul de studii universitare de licenţă / masterat </w:t>
      </w:r>
      <w:r>
        <w:rPr>
          <w:sz w:val="22"/>
          <w:szCs w:val="22"/>
        </w:rPr>
        <w:t>la Facultatea Energetică, grupa ________________ declar următoarel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resa domiciliului (reşedinţei) de la care mă deplasez la partenerul de practică pentru efectuarea stagiului de practică este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a domiciliului (reşedinţei) la care mă deplasez de la partenerul de practică la finalul stagiului de practică est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resa partenerului de practică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ta deplasării către partenerul de practică (la începutul stagiului de practică): 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ata deplasării de la partenerul de practică(la finalul stagiului de practică): 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plasarea de la domiciliu / reşedinţă la partenerul de practică se face pe traseu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plasarea de la partenerul de practică la domiciliu / reşedinţă se face pe traseu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plasarea se face cu: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ijloace de transport în comun de suprafaţă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trou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ehicul proprietate personală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ehicul societate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vion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a pieton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u bicicleta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u motocicleta / scu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ab/>
        <w:t>Menţionez că datele sunt corecte şi complete. Aceasta este declaraţia pe care o dau şi o semnez, cunoscând sancţiunile aplicabile faptei de f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ta______________</w:t>
        <w:tab/>
        <w:t>Semnă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left="1134" w:hanging="1134"/>
        <w:jc w:val="both"/>
        <w:rPr/>
      </w:pPr>
      <w:r>
        <w:rPr>
          <w:b/>
          <w:sz w:val="22"/>
          <w:szCs w:val="22"/>
        </w:rPr>
        <w:t>NOTĂ:</w:t>
      </w:r>
      <w:r>
        <w:rPr>
          <w:bCs/>
          <w:sz w:val="22"/>
          <w:szCs w:val="22"/>
        </w:rPr>
        <w:tab/>
        <w:t xml:space="preserve">1. </w:t>
      </w:r>
      <w:r>
        <w:rPr>
          <w:sz w:val="22"/>
          <w:szCs w:val="22"/>
        </w:rPr>
        <w:t>La rubrica domiciliu / reşedinţă se va trece adresa de unde se deplasează la / şi de la partenerul de practică.</w:t>
      </w:r>
    </w:p>
    <w:p>
      <w:pPr>
        <w:pStyle w:val="Normal"/>
        <w:ind w:left="1134" w:hanging="283"/>
        <w:jc w:val="both"/>
        <w:rPr/>
      </w:pPr>
      <w:r>
        <w:rPr>
          <w:bCs/>
          <w:sz w:val="22"/>
          <w:szCs w:val="22"/>
        </w:rPr>
        <w:t>2.</w:t>
        <w:tab/>
      </w:r>
      <w:r>
        <w:rPr>
          <w:sz w:val="22"/>
          <w:szCs w:val="22"/>
        </w:rPr>
        <w:t>Dacă adresa practicantului şi a partenerului de practică se află în Bucureşti, traseul de deplasare se va completa astfel: se va trece strada de domiciliu / reşedinţă, 2-3 străzi principale şi strada pe care se află sediul partenerului de practică pentru efectuarea stagiului de practică(pentru Bucureşti).</w:t>
      </w:r>
    </w:p>
    <w:p>
      <w:pPr>
        <w:pStyle w:val="Normal"/>
        <w:ind w:left="1134" w:hanging="283"/>
        <w:jc w:val="both"/>
        <w:rPr/>
      </w:pPr>
      <w:r>
        <w:rPr>
          <w:sz w:val="22"/>
          <w:szCs w:val="22"/>
        </w:rPr>
        <w:t>3.</w:t>
        <w:tab/>
        <w:t>Dacă adresa practicantului se află în altă localitate decât a partenerului de practică, traseul de deplasare se va completa astfel: se va trece strada de domiciliu / reşedinţă – strada de intrare în localitatea de efectuare a stagiului de practică – strada pe care se află sediul partenerului de practică.</w:t>
      </w:r>
    </w:p>
    <w:p>
      <w:pPr>
        <w:pStyle w:val="Normal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Dacă deplasarea se face cu avionul, traseul de deplasare se va completa astfel: se va trece strada de domiciliu / reşedinţă – aeroport de decolare – aeroport de aterizare - strada pe care se află sediul partenerului de practică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7:13:00Z</dcterms:created>
  <dc:creator>Ion; Tristiu</dc:creator>
  <dc:description/>
  <cp:keywords/>
  <dc:language>en-US</dc:language>
  <cp:lastModifiedBy>LACRAMIOARA - DIANA ROBESCU (24264)</cp:lastModifiedBy>
  <dcterms:modified xsi:type="dcterms:W3CDTF">2025-03-07T12:45:00Z</dcterms:modified>
  <cp:revision>4</cp:revision>
  <dc:subject/>
  <dc:title>                                                                                                                              </dc:title>
</cp:coreProperties>
</file>