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APORT DE PRACTIC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tudent practicant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rogramul de studii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R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A – Informaţii privind unitatea parteneră de pract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identificare ale unităţii (denumire, adresă, date de contact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ţionarea geografic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rtă descriere a companie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ul de activitate (se vor menţiona serviciile / produsele oferite / realizate de către unitate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ţionare în piaţă; principali clienţi şi furnizor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ctura organizatorică (departamente, secţii – se prezintă pe scurt rolul fiecăruia şi interacţiunea dintre acestea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 de angajare / recrutare (departamente în care există poziţii disponibile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B – Activităţile desfăşurate de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 de desfăşurare a stagiului de practic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rea departamentelor în care şi-a desfăşurat activitatea (încadrarea în schema funcţională a unităţii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rea activităţilor desfăşurate în domeniul ingineresc corespunză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ul de integrare/acceptare în echipa de lucru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rea cu tutorele reprezentant al unităţii de pract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C – Dezvoltarea Temei de proiect de diplom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D – Informaţii finale privind stagiul de practică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ţele şi abilităţile dobândite în perioada de pract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ţi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6138"/>
      <w:gridCol w:w="1626"/>
    </w:tblGrid>
    <w:tr>
      <w:trPr>
        <w:trHeight w:val="1410" w:hRule="atLeast"/>
      </w:trPr>
      <w:tc>
        <w:tcPr>
          <w:tcW w:w="1590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bookmarkStart w:id="0" w:name="_Hlk95207876"/>
          <w:bookmarkEnd w:id="0"/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8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NISTERUL EDUCAȚIEI ȘI CERCETĂRII</w:t>
          </w:r>
        </w:p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b/>
              <w:sz w:val="24"/>
              <w:szCs w:val="24"/>
            </w:rPr>
            <w:t>UNIVERSITATEA NAȚIONALĂ DE ȘTIINȚĂ ȘI TEHNOLOGIE POLITEHNICA BUCUREŞTI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CULTATEA DE ENERGETICĂ</w:t>
          </w:r>
        </w:p>
        <w:p>
          <w:pPr>
            <w:pStyle w:val="Head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Splaiul Independenţei, nr. 313, sector 6, 060042 Bucureşt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sz w:val="20"/>
            </w:rPr>
            <w:t>Tel: 021-4029433; Fax: 021-3181015; http://www.energ.upb.ro/</w:t>
          </w:r>
        </w:p>
      </w:tc>
      <w:tc>
        <w:tcPr>
          <w:tcW w:w="1626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8210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lang w:val="ro-RO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7:00Z</dcterms:created>
  <dc:creator>geo</dc:creator>
  <dc:description/>
  <cp:keywords/>
  <dc:language>en-US</dc:language>
  <cp:lastModifiedBy>LACRAMIOARA - DIANA ROBESCU (24264)</cp:lastModifiedBy>
  <dcterms:modified xsi:type="dcterms:W3CDTF">2025-04-10T11:04:00Z</dcterms:modified>
  <cp:revision>5</cp:revision>
  <dc:subject/>
  <dc:title>Investeşte în oameni</dc:title>
</cp:coreProperties>
</file>